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843"/>
      </w:tblGrid>
      <w:tr>
        <w:trPr>
          <w:trHeight w:val="1882" w:hRule="exact"/>
        </w:trPr>
        <w:tc>
          <w:tcPr>
            <w:tcW w:w="9214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>О присуждении Премии Кировской области</w:t>
      </w:r>
    </w:p>
    <w:p>
      <w:pPr>
        <w:pStyle w:val="12"/>
        <w:spacing w:lineRule="auto" w:line="360" w:before="0" w:after="0"/>
        <w:ind w:firstLine="720"/>
        <w:rPr/>
      </w:pPr>
      <w:r>
        <w:rPr/>
        <w:t xml:space="preserve">В соответствии с Законом Кировской области от 26.07.2002 № 94-ЗО «О Премии Кировской области» и на основании решения комиссии </w:t>
        <w:br/>
        <w:t>по присуждению Премии Кировской области от 30.10.2024</w:t>
        <w:br/>
        <w:t>ПОСТАНОВЛЯЮ:</w:t>
      </w:r>
    </w:p>
    <w:p>
      <w:pPr>
        <w:pStyle w:val="TextBodyIndent"/>
        <w:spacing w:lineRule="auto" w:line="360" w:before="0" w:after="0"/>
        <w:rPr/>
      </w:pPr>
      <w:r>
        <w:rPr/>
        <w:t>1. Присудить Премию Кировской области за 2024 год и присвоить звание «Лауреат Премии Кировской области»:</w:t>
      </w:r>
    </w:p>
    <w:p>
      <w:pPr>
        <w:pStyle w:val="1c"/>
        <w:spacing w:lineRule="auto" w:line="360" w:before="0" w:after="0"/>
        <w:ind w:firstLine="720"/>
        <w:rPr/>
      </w:pPr>
      <w:r>
        <w:rPr/>
        <w:t xml:space="preserve">1.1. В области образования за </w:t>
      </w:r>
      <w:r>
        <w:rPr>
          <w:szCs w:val="28"/>
        </w:rPr>
        <w:t xml:space="preserve">проект </w:t>
      </w:r>
      <w:r>
        <w:rPr/>
        <w:t>«Сухомлинские чтения»</w:t>
      </w:r>
      <w:r>
        <w:rPr>
          <w:szCs w:val="28"/>
        </w:rPr>
        <w:t>:</w:t>
      </w:r>
    </w:p>
    <w:p>
      <w:pPr>
        <w:pStyle w:val="TextBodyIndent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ЗАШИХИН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Владимиру Александро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директору Кировского областного</w:t>
              <w:br/>
              <w:t>государственного общеобразовательного бюджетного учреждения «Средняя</w:t>
              <w:br/>
              <w:t>школа с. Ошлань Богородского района».</w:t>
            </w:r>
          </w:p>
        </w:tc>
      </w:tr>
    </w:tbl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  <w:t>1.2. В сфере социальной защиты населения за работу «Технология «Микрореабилитационный центр» на базе Кировского областного</w:t>
        <w:br/>
        <w:t>государственного казенного учреждения социального обслуживания</w:t>
        <w:br/>
        <w:t xml:space="preserve">«Областной реабилитационный центр для детей и подростков </w:t>
        <w:br/>
        <w:t xml:space="preserve">с ограниченными возможностями» </w:t>
      </w:r>
      <w:r>
        <w:rPr>
          <w:szCs w:val="28"/>
        </w:rPr>
        <w:t>авторскому коллективу</w:t>
      </w:r>
      <w:r>
        <w:rPr/>
        <w:t xml:space="preserve"> в составе шести человек:</w:t>
      </w:r>
    </w:p>
    <w:p>
      <w:pPr>
        <w:pStyle w:val="TextBodyIndent"/>
        <w:spacing w:lineRule="auto" w:line="240"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КАПУСТИНОЙ</w:t>
            </w:r>
          </w:p>
          <w:p>
            <w:pPr>
              <w:pStyle w:val="1c"/>
              <w:spacing w:lineRule="auto" w:line="240" w:before="0" w:after="0"/>
              <w:ind w:hanging="0"/>
              <w:rPr>
                <w:lang w:val="en-US"/>
              </w:rPr>
            </w:pPr>
            <w:r>
              <w:rPr/>
              <w:t>Елене Валентино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заместителю директора Кировского</w:t>
              <w:br/>
              <w:t>областного государственного казенного учреждения социального обслуживания «Областной реабилитационный центр для детей и подростков с ограниченными возможностями», руководителю работ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 xml:space="preserve">БАБИКОВОЙ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Наталье Юрьевне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pacing w:val="-4"/>
                <w:szCs w:val="28"/>
              </w:rPr>
              <w:t>учителю-логопеду</w:t>
            </w:r>
            <w:r>
              <w:rPr>
                <w:spacing w:val="-4"/>
              </w:rPr>
              <w:t xml:space="preserve"> Кировского областного</w:t>
            </w:r>
            <w:r>
              <w:rPr/>
              <w:t xml:space="preserve"> государственного казенного учреждения социального обслуживания «Областной реабилитационный центр для детей и подростков с ограниченными </w:t>
              <w:br/>
              <w:t>возможностями»;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ДЕРБЕНЕВОЙ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Наталье Геннадьевне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pacing w:val="-4"/>
                <w:szCs w:val="28"/>
              </w:rPr>
              <w:t>учителю-логопеду</w:t>
            </w:r>
            <w:r>
              <w:rPr>
                <w:spacing w:val="-4"/>
              </w:rPr>
              <w:t xml:space="preserve"> Кировского областного</w:t>
            </w:r>
            <w:r>
              <w:rPr/>
              <w:t xml:space="preserve"> государственного казенного учреждения социального обслуживания «Областной реабилитационный центр для детей и подростков с ограниченными </w:t>
              <w:br/>
              <w:t>возможностями»;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 xml:space="preserve">КАСЬЯНОВОЙ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Иване Рустамовне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 xml:space="preserve">заместителю директора по реабилита-ционной работе Кировского областного государственного казенного учреждения социального обслуживания «Областной реабилитационный центр для детей и подростков с ограниченными </w:t>
              <w:br/>
              <w:t>возможностями»</w:t>
            </w:r>
            <w:r>
              <w:rPr>
                <w:szCs w:val="28"/>
              </w:rPr>
              <w:t>;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ТАРАН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Елене Константиновне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заведующему стационарным отделением</w:t>
            </w:r>
            <w:r>
              <w:rPr/>
              <w:t xml:space="preserve"> </w:t>
            </w:r>
            <w:r>
              <w:rPr>
                <w:spacing w:val="-2"/>
              </w:rPr>
              <w:t>Кировского областного государственного</w:t>
            </w:r>
            <w:r>
              <w:rPr/>
              <w:t xml:space="preserve"> казенного учреждения социального </w:t>
              <w:br/>
            </w:r>
            <w:r>
              <w:rPr>
                <w:spacing w:val="14"/>
              </w:rPr>
              <w:t>обслуживания «Областной реабили-тационный</w:t>
            </w:r>
            <w:r>
              <w:rPr/>
              <w:t xml:space="preserve"> центр для детей и</w:t>
              <w:br/>
              <w:t xml:space="preserve">подростков с ограниченными </w:t>
              <w:br/>
              <w:t>возможностями»</w:t>
            </w:r>
            <w:r>
              <w:rPr>
                <w:szCs w:val="28"/>
              </w:rPr>
              <w:t>;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ШИХАЛЕВОЙ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Надежде Игоре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воспитателю</w:t>
            </w:r>
            <w:r>
              <w:rPr/>
              <w:t xml:space="preserve"> Кировского областного государственного казенного учреждения социального обслуживания «Областной реабилитационный центр для детей и подростков с ограниченными </w:t>
              <w:br/>
              <w:t>возможностями»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1c"/>
        <w:spacing w:lineRule="exact" w:line="440" w:before="0" w:after="0"/>
        <w:ind w:firstLine="72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  <w:t xml:space="preserve">2. Администрации Губернатора и Правительства Кировской области произвести лауреатам Премии Кировской области выплату денежных средств в виде социальной выплаты в установленном размере за счет </w:t>
        <w:br/>
        <w:t xml:space="preserve">ассигнований, предусмотренных администрации Губернатора </w:t>
        <w:br/>
        <w:t xml:space="preserve">и Правительства Кировской области в областном бюджете на указанные </w:t>
        <w:br/>
        <w:t>цели.</w:t>
      </w:r>
    </w:p>
    <w:p>
      <w:pPr>
        <w:pStyle w:val="TextBodyIndent"/>
        <w:spacing w:lineRule="auto" w:line="360" w:before="0" w:after="0"/>
        <w:rPr/>
      </w:pPr>
      <w:r>
        <w:rPr/>
        <w:t xml:space="preserve">3. </w:t>
      </w:r>
      <w:r>
        <w:rPr>
          <w:szCs w:val="28"/>
        </w:rPr>
        <w:t xml:space="preserve">Контроль за выполнением Указа возложить на руководителя </w:t>
        <w:br/>
        <w:t xml:space="preserve">администрации Губернатора и Правительства Кировской области </w:t>
        <w:br/>
        <w:t>Комарова А.А.</w:t>
      </w:r>
    </w:p>
    <w:p>
      <w:pPr>
        <w:pStyle w:val="Heading2"/>
        <w:spacing w:lineRule="exact" w:line="72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567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16:00Z</dcterms:created>
  <dc:creator>Машинописное бюро</dc:creator>
  <dc:description/>
  <cp:keywords/>
  <dc:language>en-US</dc:language>
  <cp:lastModifiedBy>Любовь В. Кузнецова</cp:lastModifiedBy>
  <cp:lastPrinted>2024-11-22T11:49:00Z</cp:lastPrinted>
  <dcterms:modified xsi:type="dcterms:W3CDTF">2024-12-06T13:24:00Z</dcterms:modified>
  <cp:revision>18</cp:revision>
  <dc:subject/>
  <dc:title> </dc:title>
</cp:coreProperties>
</file>